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8195</wp:posOffset>
            </wp:positionV>
            <wp:extent cx="3585210" cy="2628900"/>
            <wp:effectExtent l="0" t="0" r="0" b="0"/>
            <wp:wrapTight wrapText="bothSides">
              <wp:wrapPolygon edited="0">
                <wp:start x="-49" y="0"/>
                <wp:lineTo x="-49" y="21532"/>
                <wp:lineTo x="21600" y="21532"/>
                <wp:lineTo x="21600" y="0"/>
                <wp:lineTo x="-49" y="0"/>
              </wp:wrapPolygon>
            </wp:wrapTight>
            <wp:docPr id="1" name="136869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68695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673850" cy="601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68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     острых   кишечных   инфекц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45pt;width:525.45pt;height:4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     острых   кишечных   инфекций</w:t>
                      </w:r>
                    </w:p>
                  </w:txbxContent>
                </v:textbox>
                <v:path textpathok="t"/>
                <v:textpath on="t" fitshape="t" string="ПРОФИЛАКТИКА     острых   кишечных   инфекц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bCs/>
          <w:color w:val="FF0000"/>
          <w:u w:val="single"/>
        </w:rPr>
        <w:t>Острые кишечные инфекции (ОКИ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- группа инфекций, характеризующихся фекально - оральным механизмом передачи, локализацией возбудителей в кишечнике человека, многократным жидким стулом, тошнотой, рвотой, повышением температуры тела. </w:t>
      </w:r>
    </w:p>
    <w:p>
      <w:pPr>
        <w:pStyle w:val="Title"/>
        <w:spacing w:before="0" w:after="0"/>
        <w:jc w:val="both"/>
        <w:rPr/>
      </w:pPr>
      <w:r>
        <w:rPr>
          <w:bCs/>
        </w:rPr>
        <w:t xml:space="preserve">Помимо известных бактериальных инфекций (дизентерия, </w:t>
      </w:r>
      <w:r>
        <w:rPr/>
        <w:t>сальмонеллезы, иерсиниозы и т.д.</w:t>
      </w:r>
      <w:r>
        <w:rPr>
          <w:bCs/>
        </w:rPr>
        <w:t>), все чаще регистрируется заболеваемость, вызванная кишечными вирусами (</w:t>
      </w:r>
      <w:r>
        <w:rPr/>
        <w:t>аденовирус, ротавирус, норовирус, астро вирус и т. д.). Основными симптомами кишечных инфекций, на которые следует обращать внимание, являются слабость, вялость, плохой аппетит, диарея, рвота, боли в животе,  повышение температуры и появление озноба.</w:t>
      </w:r>
    </w:p>
    <w:p>
      <w:pPr>
        <w:pStyle w:val="Title"/>
        <w:spacing w:before="0" w:after="0"/>
        <w:jc w:val="both"/>
        <w:rPr/>
      </w:pPr>
      <w:r>
        <w:rPr>
          <w:b/>
          <w:bCs/>
        </w:rPr>
        <w:t>Существуют три пути передачи острых кишечных инфекций: пищевой, водный, контактно – бытовой.</w:t>
      </w:r>
      <w:r>
        <w:rPr/>
        <w:br/>
      </w:r>
      <w:r>
        <w:rPr>
          <w:b/>
          <w:color w:val="FF0000"/>
          <w:u w:val="single"/>
        </w:rPr>
        <w:t>П</w:t>
      </w:r>
      <w:r>
        <w:rPr>
          <w:b/>
          <w:bCs/>
          <w:color w:val="FF0000"/>
          <w:u w:val="single"/>
        </w:rPr>
        <w:t>ищевой путь</w:t>
      </w:r>
      <w:r>
        <w:rPr>
          <w:bCs/>
        </w:rPr>
        <w:t xml:space="preserve"> передачи</w:t>
      </w:r>
      <w:r>
        <w:rPr/>
        <w:t xml:space="preserve">  зараженные происходит через потребляемые продукты питания и приготовленные из них блюда, а также овощи и фрукты, загрязненные микроорганизмами и употребленные в пищу без достаточной гигиенической и термической обработки.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Водный путь</w:t>
      </w:r>
      <w:r>
        <w:rPr/>
        <w:t xml:space="preserve"> передачи возбудителей инфекций реализуется значительно реже, в основном при загрязнении питьевой воды в результате аварий на водопроводных и канализационных сетях. 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  <w:bCs/>
          <w:color w:val="FF0000"/>
          <w:u w:val="single"/>
        </w:rPr>
        <w:t>контактно-бытовом</w:t>
      </w:r>
      <w:r>
        <w:rPr>
          <w:b/>
          <w:color w:val="FF0000"/>
          <w:u w:val="single"/>
        </w:rPr>
        <w:t xml:space="preserve"> пути</w:t>
      </w:r>
      <w:r>
        <w:rPr/>
        <w:t xml:space="preserve"> передачи возбудитель инфекции может передаваться через загрязненные руки, предметы домашнего обихода (белье, полотенца, посуда, игрушки). Заражение ОКИ в домашних условиях происходит, в основном, в результате употребления в пищу инфицированных пищевых продуктов, приобретенных, как правило, в местах несанкционированной уличной торговли, у «частников». Ведущей мерой профилактики кишечных инфекций является соблюдение правил личной гигиены. В создании основ здорового образа жизни у ребенка ведущая роль отводится родителям.</w:t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857500" cy="2141220"/>
            <wp:effectExtent l="0" t="0" r="0" b="0"/>
            <wp:wrapSquare wrapText="bothSides"/>
            <wp:docPr id="3" name="1307697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7697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Важно помн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возвращения домой (с работы, прогулки), перед приготовлением пищи и перед едой, прежде чем начнете играть и ухаживать за детьми - вымойте руки с мылом! Снижают эффективность мытья рук длинные ногти, не снятые с рук ювелирные издел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делайте сами и отучайте детей от дурных привычек грызть ногти, сосать пальцы, смачивать их слюной, перелистывая страницы книги, ибо при этом можно занести возбудителя той или иной кишечной инфекции в р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ще мойте руки ребёнку, объясните ему также, чтобы не ел ничего на улице грязными ручк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стригайте малышу регулярно ногти. Об этом необходимо помнить особенно родителям детей раннего возрас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мойте детские игруш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улице время от времени протирайте ребёнку ручки гигиеническими салфетками с антисептической   пропиткой. </w:t>
      </w:r>
    </w:p>
    <w:p>
      <w:pPr>
        <w:pStyle w:val="Normal"/>
        <w:numPr>
          <w:ilvl w:val="0"/>
          <w:numId w:val="3"/>
        </w:numPr>
        <w:spacing w:lineRule="atLeast" w:line="300"/>
        <w:ind w:left="357" w:hanging="357"/>
        <w:jc w:val="both"/>
        <w:rPr/>
      </w:pPr>
      <w:r>
        <w:rPr/>
        <w:t>Пейте только кипяченую и бутилированную воду. Кипятить воду необходимо не менее 5-7 минут. Ёмкости для хранения кипяченой воды ежедневно промывать, обдавать кипятком. Не используйте без кипячения воду после фильтра для очистки воды, так как в фильтрах накапливаются виру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йте чистую воду. Чистая вода исключительно важна как для питья, так и для приготовления пищи. Если у Вас есть сомнения в отношении качества воды, то прокипятите ее перед добавлением к пищевым продуктам или перед использованием. Не употребляйте в пищу подпорченные и подгнившие овощи и фру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продукты покупайте только в местах санкционированной торговли, причём только в таких, где есть охлаждаемые прилавки или холодильное оборудов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употребляйте в пищу продукты сомнительного качества и не свежие, обращайте внимание на сроки годности продуктов</w:t>
      </w:r>
    </w:p>
    <w:p>
      <w:pPr>
        <w:pStyle w:val="Normal"/>
        <w:numPr>
          <w:ilvl w:val="0"/>
          <w:numId w:val="3"/>
        </w:numPr>
        <w:spacing w:lineRule="atLeast" w:line="300" w:before="0" w:after="7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285</wp:posOffset>
            </wp:positionH>
            <wp:positionV relativeFrom="paragraph">
              <wp:posOffset>9525</wp:posOffset>
            </wp:positionV>
            <wp:extent cx="2857500" cy="2141220"/>
            <wp:effectExtent l="0" t="0" r="0" b="0"/>
            <wp:wrapSquare wrapText="bothSides"/>
            <wp:docPr id="4" name="1307697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76977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фрукты, овощи и ягоды тщательно мойте под проточной водой. Качественно обрабатывайте овощи и фрукты перед употреблением, в том числе и фрукты в кожуре (цитрусовые, бананы), так как с поверхности шкурки на мякоть можно перенести как вирусы так и яйца гельминтов. Фрукты необходимо мыть щеткой с мылом, после чего </w:t>
      </w:r>
      <w:r>
        <w:rPr>
          <w:b/>
          <w:u w:val="single"/>
        </w:rPr>
        <w:t>обязательно обдавать кипя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ые овощи и зелень перед употреблением в сыром виде или используемые для приготовления салатов без термической обработки, рекомендуется выдерживать в 3% растворе уксусной кислоты или 10% растворе поваренной соли в течение 10 минут с последующим ополаскиванием вод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авайте своему ребенку пищу, которую забыли поставить в холодильник. На вид, вкус и запах еда может быть нормальной, а на самом деле в ней могут быть болезнетворные микро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контакта между сырыми и готовыми продук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йца без предварительной термической обработки не употреблять в пищ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ищевые продукты оберегать от мух, тарак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ое внимание следует уделять поддержанию в чистоте помещения кухни и кухонной посуды. Даже тщательное мытье овощей для салата будет бесполезным, если они будут нарезаться на плохо вымытых разделочных досках или грязными ножами. Лучше выделять отдельные ножи и доски для разделки сырого мяса и рыбы. В любых условиях неизменным правилом должно стать тщательное мытье ножей и разделочных досок с использованием хозяйственного мыла, питьевой соды, разрешенных моющи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надежное средство профилактики кишечных заболеваний у новорожденных и детей раннего возраста - грудное вскармливание. Грудное молоко содержит все необходимые для нормального развития ребенка вещества и биологически активные компоненты. Если ребенок на искусственном вскармливании, лучше пользоваться услугами молочных кухонь, а в домашних условиях следует готовить смеси на одно корм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у ребенка есть соска, то следует помнить: иметь в запасе несколько сосок, держать их следует прокипяченными, прикрытыми. Ели соска упала, то её следует прокипятить или промыть горячей водой. </w:t>
      </w:r>
      <w:r>
        <w:rPr>
          <w:b/>
          <w:color w:val="FF0000"/>
        </w:rPr>
        <w:t>Нельзя облизывать соску или вытирать об одежду и после этого давать её ребенку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только ребенок начал самостоятельно передвигаться - пополз, а затем пошел, рекомендуется чаще делать влажную уборку с применением дезинфицирующих раств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В последнее время большинство кишечных инфекций протекает в легкой форме, поэтому некоторые больные не обращаются к врачу, часто занимаются самолечением. А это небезопасно. Особенно для маленьких детей, так как рвота и жидкий стул могут привести к обезвоживанию детского организма, к судорогам и тяжелым последствиям. Кроме того, каждый заболевший должен помнить, что он может быть опасен для окружающих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оэтому при появлении первых признаков кишечного расстройства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еобходимо  обратиться к врачу!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БУЗ «Центр гигиены и эпидемиологии в Хабаровском крае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г. Хабаровск, ул. Владивостокская 9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7:00Z</dcterms:created>
  <dc:creator>user</dc:creator>
  <dc:description/>
  <dc:language>en-US</dc:language>
  <cp:lastModifiedBy>PopovaAV</cp:lastModifiedBy>
  <cp:lastPrinted>2014-11-20T12:12:00Z</cp:lastPrinted>
  <dcterms:modified xsi:type="dcterms:W3CDTF">2022-12-02T07:07:00Z</dcterms:modified>
  <cp:revision>2</cp:revision>
  <dc:subject/>
  <dc:title/>
</cp:coreProperties>
</file>